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LTA 2021 – 2022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SLC Budget Recommendation to SSC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eneral Funds: School Operat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mmittee Oversight: LSLC and Principa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gram: 1302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mount: $2,746,266 (Alta ES)</w:t>
        <w:tab/>
        <w:tab/>
        <w:t>(Last year: $2,829,685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mount: $689,844 (Gifted Magnet) </w:t>
        <w:tab/>
        <w:t>(Last Year: $690, 823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escription: </w:t>
        <w:tab/>
        <w:t>Operating cost of the school</w:t>
      </w:r>
    </w:p>
    <w:p>
      <w:pPr>
        <w:pStyle w:val="Normal"/>
        <w:rPr/>
      </w:pPr>
      <w:r>
        <w:rPr>
          <w:sz w:val="20"/>
          <w:szCs w:val="20"/>
        </w:rPr>
        <w:tab/>
        <w:tab/>
        <w:t>Teachers, PM I, SAA, Nurse, Supplies and etc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tegorical Title I: School Federal Suppor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mmittee Oversight: SSC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gram: 7S04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mount: $483,764 </w:t>
      </w:r>
      <w:r>
        <w:rPr>
          <w:i/>
          <w:sz w:val="20"/>
          <w:szCs w:val="20"/>
        </w:rPr>
        <w:t>(Last year $</w:t>
      </w:r>
      <w:r>
        <w:rPr>
          <w:sz w:val="20"/>
          <w:szCs w:val="20"/>
        </w:rPr>
        <w:t>471,347</w:t>
      </w:r>
      <w:r>
        <w:rPr>
          <w:i/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escription: </w:t>
        <w:tab/>
        <w:t>Servicing Title I students for 2021-202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No carryov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Very Restrictive in Spend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176"/>
        <w:gridCol w:w="2160"/>
        <w:gridCol w:w="2246"/>
        <w:gridCol w:w="1929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st Yea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tion(s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ys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ount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 Tutor X Tim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Computer Lab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unded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2 Sec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03,3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1 sections for Fal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1 sections for Spri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ulti-Funded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classes at 1 hour each (M/W/F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3,39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rary Aid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 Halfti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S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Computer Tech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PU $44,07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days a week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6 hours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$54,599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ool Psychologist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de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da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25,5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day a week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$25,13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de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day $25,5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day a week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$25,199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rs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Funde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 day $24,4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N/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W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day a wee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Cost $25,524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ent Resource Assistant (Spanish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de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lltim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49,2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days a week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$50,859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 w/Benefits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de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TA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0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 TAs (6 hours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days a week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Each TA $25,445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56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$462,743</w:t>
            </w:r>
          </w:p>
          <w:p>
            <w:pPr>
              <w:pStyle w:val="Normal"/>
              <w:rPr>
                <w:rFonts w:eastAsia="Times New Roman"/>
                <w:color w:val="FF0000"/>
                <w:sz w:val="20"/>
                <w:szCs w:val="20"/>
              </w:rPr>
            </w:pPr>
            <w:r>
              <w:rPr>
                <w:rFonts w:eastAsia="Times New Roman"/>
                <w:color w:val="FF0000"/>
                <w:sz w:val="20"/>
                <w:szCs w:val="20"/>
              </w:rPr>
              <w:t>(+21,021 Extra)</w:t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tegorical Title I: Federal Parent Involvement Suppor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mmittee Oversight: SSC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gram Code: 7E04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mount: $6,594 </w:t>
      </w:r>
      <w:r>
        <w:rPr>
          <w:i/>
          <w:sz w:val="20"/>
          <w:szCs w:val="20"/>
        </w:rPr>
        <w:t xml:space="preserve">(Last year </w:t>
      </w:r>
      <w:r>
        <w:rPr>
          <w:sz w:val="20"/>
          <w:szCs w:val="20"/>
        </w:rPr>
        <w:t>$6,690</w:t>
      </w:r>
      <w:r>
        <w:rPr>
          <w:i/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escription: </w:t>
        <w:tab/>
        <w:t>Servicing Title I parents for 2019-2020</w:t>
      </w:r>
    </w:p>
    <w:p>
      <w:pPr>
        <w:pStyle w:val="Normal"/>
        <w:ind w:left="720" w:firstLine="720"/>
        <w:rPr>
          <w:sz w:val="20"/>
          <w:szCs w:val="20"/>
        </w:rPr>
      </w:pPr>
      <w:r>
        <w:rPr>
          <w:sz w:val="20"/>
          <w:szCs w:val="20"/>
        </w:rPr>
        <w:t>No carryov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Very Restrictive in Spending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SP – SEN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mmittee Oversight: LSLC and Principa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gram Code: 10552</w:t>
      </w:r>
    </w:p>
    <w:p>
      <w:pPr>
        <w:pStyle w:val="Normal"/>
        <w:rPr/>
      </w:pPr>
      <w:r>
        <w:rPr>
          <w:sz w:val="20"/>
          <w:szCs w:val="20"/>
        </w:rPr>
        <w:t>Amount: 528,408 (Last year: 409,559)</w:t>
      </w:r>
    </w:p>
    <w:p>
      <w:pPr>
        <w:pStyle w:val="Normal"/>
        <w:rPr/>
      </w:pPr>
      <w:r>
        <w:rPr>
          <w:sz w:val="20"/>
          <w:szCs w:val="20"/>
        </w:rPr>
        <w:t>Description:</w:t>
        <w:tab/>
        <w:t>Servicing EL students or at-risk students</w:t>
      </w:r>
    </w:p>
    <w:p>
      <w:pPr>
        <w:pStyle w:val="Normal"/>
        <w:rPr/>
      </w:pPr>
      <w:r>
        <w:rPr>
          <w:sz w:val="20"/>
          <w:szCs w:val="20"/>
        </w:rPr>
        <w:tab/>
        <w:tab/>
        <w:t>Carryover at District Discretion, Flexible Spend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568"/>
        <w:gridCol w:w="2013"/>
        <w:gridCol w:w="1986"/>
        <w:gridCol w:w="1987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st Year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tion(s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ys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oun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 Tutor X Time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mbria" w:cs="Cambri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/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SP Coordinator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ll Tim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85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23,91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istant Principal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ull Tim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26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46,933</w:t>
            </w:r>
          </w:p>
        </w:tc>
      </w:tr>
      <w:tr>
        <w:trPr>
          <w:trHeight w:val="1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ructional Coa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 Other Position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lf Tim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4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68,449</w:t>
            </w:r>
          </w:p>
        </w:tc>
      </w:tr>
      <w:tr>
        <w:trPr>
          <w:trHeight w:val="1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 w/Benefits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6 hours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days a week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Each TA $25,445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ervision Aid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5 hours daily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Cost: 13,116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ftware Licenses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 00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ructional Materials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4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eld Trips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ral Supplies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,00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sting - Subs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pier Contract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399,299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(+189,109 Extra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2"/>
          <w:type w:val="nextPage"/>
          <w:pgSz w:w="12240" w:h="15840"/>
          <w:pgMar w:left="1296" w:right="1296" w:gutter="0" w:header="720" w:top="1224" w:footer="0" w:bottom="100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TSP – Nurs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mmittee Oversight: N/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gram Code: $120,504 (Last year: $97,906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gram: 1052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escription: Fulltime Nurs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pecial Ed – Psychologist Schoo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mmittee Oversight: N/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gram Code: 1255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mount:  $33,929 (1 Da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escription: Fixed spending on Psychologis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ommunity School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versight: LSLC / Principal / CS Coordinato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gram Code: 1112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mount: About 100,000 (Carryover)</w:t>
      </w:r>
    </w:p>
    <w:p>
      <w:pPr>
        <w:pStyle w:val="Normal"/>
        <w:ind w:left="1440" w:hanging="1440"/>
        <w:rPr>
          <w:sz w:val="20"/>
          <w:szCs w:val="20"/>
        </w:rPr>
      </w:pPr>
      <w:r>
        <w:rPr>
          <w:sz w:val="20"/>
          <w:szCs w:val="20"/>
        </w:rPr>
        <w:t>Description: Supports establishment of community school model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SP – CSR – Teach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mmittee Oversight: N/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gram Code: 1098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mount: $127,531 (Last Year: $92,973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escription: Fixed spending on CSR Teach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SP – Art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mmittee Oversight: N/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gram Code: 1042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mount: $69,71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escription: Arts Teach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2240" w:h="15840"/>
          <w:pgMar w:left="1296" w:right="1296" w:gutter="0" w:header="720" w:top="1224" w:footer="0" w:bottom="100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2021-2022 Projections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arryover in community school funding ($100,000). Grant application for CS Coordinator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More staff needed for prevention and social distancing (Aides and TAs)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Intervention to address deficits</w:t>
      </w:r>
    </w:p>
    <w:sectPr>
      <w:type w:val="continuous"/>
      <w:pgSz w:w="12240" w:h="15840"/>
      <w:pgMar w:left="1296" w:right="1296" w:gutter="0" w:header="720" w:top="1224" w:footer="0" w:bottom="100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Revised: 2-18-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20:42:00Z</dcterms:created>
  <dc:creator>LAUSD user</dc:creator>
  <dc:description/>
  <cp:keywords/>
  <dc:language>en-US</dc:language>
  <cp:lastModifiedBy>Benitez, Jose</cp:lastModifiedBy>
  <cp:lastPrinted>2021-02-18T09:15:00Z</cp:lastPrinted>
  <dcterms:modified xsi:type="dcterms:W3CDTF">2021-02-18T20:42:00Z</dcterms:modified>
  <cp:revision>2</cp:revision>
  <dc:subject/>
  <dc:title/>
</cp:coreProperties>
</file>